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62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від 05 вересня 2025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             </w:t>
            </w:r>
            <w:r>
              <w:rPr>
                <w:sz w:val="28"/>
                <w:szCs w:val="20"/>
                <w:lang w:val="uk-UA"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№ </w:t>
            </w:r>
            <w:r>
              <w:rPr>
                <w:sz w:val="28"/>
                <w:szCs w:val="20"/>
                <w:lang w:val="uk-UA" w:eastAsia="ar-SA"/>
              </w:rPr>
              <w:t>119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створення комісії з обстеження закладів освіт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Володимирського району, у яких відсутні укритт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6, 39 Закону України «Про місцеві державні адміністрації», статей 32, 53 Кодексу цивільного захисту України, протокольного доручення начальника Волинської обласної військової адміністрації Івана Рудницького, з метою забезпечення безпеки учасників освітнього процесу, організації належних умов для функціонування закладів освіти в умовах воєнного ста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</w:t>
      </w:r>
      <w:r>
        <w:rPr>
          <w:rStyle w:val="StrongEmphasis"/>
          <w:b w:val="false"/>
          <w:sz w:val="28"/>
          <w:szCs w:val="28"/>
          <w:lang w:val="uk-UA"/>
        </w:rPr>
        <w:t>з обстеження закладів освіт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олодимирського району (далі – Комісія), у яких відсутні укриття та затвердити її персональний склад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 визначені строки провести обстеження закладів освіти Володимирського району, в яких відсутні укритт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езультатами обстеження скласти відповідні акти та подати їх на розгляд районної державної адміністр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пропозиції щодо можливості облаштування найпростіших укриттів, приведення приміщень у відповідність до вимог чинного законодавства у сфері цивільного захис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ерівникам територіальних громад, закладів освіти Володимирського району забезпечити сприяння у проведенні обстежень, надання необхідної інформації та доступ до приміщень закладів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онної державної адміністрації Сергія Давидю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денчук Галина 24690</w:t>
      </w:r>
      <w:r>
        <w:br w:type="page"/>
      </w:r>
    </w:p>
    <w:p>
      <w:pPr>
        <w:pStyle w:val="Normal"/>
        <w:spacing w:before="0" w:after="24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начальника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spacing w:before="24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5  вересня 2025 року №  119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закладів освіти Володимирського район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яких відсутні укри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ЧУК </w:t>
              <w:br/>
              <w:t>Галина Серг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з гуманітарних питань районної державної адміністрац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відділу інфраструктури, містобудування і архітектури, житлово-комунального господарства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ЧЕН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територіальних громад, закладів освіти Володимирського райо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№ 2 Володимирського районного управління цивільного захисту та превентивної діяльності ГУ ДСНС України у Воли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голів територіальних громад з профільних питань, керівники органів управління освітою, керівники закладів освіти Володимирського району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2:00Z</dcterms:created>
  <dc:creator>Customer</dc:creator>
  <dc:description/>
  <cp:keywords/>
  <dc:language>en-US</dc:language>
  <cp:lastModifiedBy>SAK</cp:lastModifiedBy>
  <dcterms:modified xsi:type="dcterms:W3CDTF">2025-10-06T13:08:00Z</dcterms:modified>
  <cp:revision>4</cp:revision>
  <dc:subject/>
  <dc:title> </dc:title>
</cp:coreProperties>
</file>