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09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№ </w:t>
            </w:r>
            <w:r>
              <w:rPr>
                <w:sz w:val="28"/>
                <w:szCs w:val="20"/>
                <w:lang w:eastAsia="ar-SA"/>
              </w:rPr>
              <w:t>12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iCs/>
          <w:sz w:val="28"/>
          <w:szCs w:val="28"/>
        </w:rPr>
        <w:t xml:space="preserve"> </w:t>
      </w:r>
      <w:bookmarkStart w:id="0" w:name="_Hlk208323865"/>
      <w:r>
        <w:rPr>
          <w:sz w:val="28"/>
          <w:szCs w:val="28"/>
        </w:rPr>
        <w:t>високий професіоналізм, старанність й ініціативу, проявлені під час виконання службових обов’язків та з нагоди відкриття відділення інспекторів прикордонної служби «Устилуг» відділу прикордонної служби «Пархоменкове»</w:t>
      </w:r>
      <w:bookmarkEnd w:id="0"/>
      <w:r>
        <w:rPr>
          <w:sz w:val="28"/>
          <w:szCs w:val="28"/>
        </w:rPr>
        <w:t xml:space="preserve"> НАГОРОДИТИ Грамотою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89"/>
        <w:gridCol w:w="4536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208324334"/>
            <w:r>
              <w:rPr>
                <w:sz w:val="28"/>
                <w:szCs w:val="28"/>
              </w:rPr>
              <w:t>ВЕРЕМ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Hlk208324334"/>
            <w:r>
              <w:rPr>
                <w:sz w:val="28"/>
                <w:szCs w:val="28"/>
              </w:rPr>
              <w:t>Юрія Володимировича</w:t>
            </w:r>
            <w:bookmarkEnd w:id="2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208323943"/>
            <w:r>
              <w:rPr>
                <w:sz w:val="28"/>
                <w:szCs w:val="28"/>
              </w:rPr>
              <w:t>інспектора прикордонної служби 1 категорії (інструктора) кінологічної групи відділення інспекторів прикордонної служби «Устилуг» відділу прикордонної служби «Пархоменкове», майстер-сержанта</w:t>
            </w:r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208324444"/>
            <w:r>
              <w:rPr>
                <w:sz w:val="28"/>
                <w:szCs w:val="28"/>
              </w:rPr>
              <w:t xml:space="preserve">ШАНДА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_Hlk208324444"/>
            <w:r>
              <w:rPr>
                <w:sz w:val="28"/>
                <w:szCs w:val="28"/>
              </w:rPr>
              <w:t>Олега Миколайовича</w:t>
            </w:r>
            <w:bookmarkEnd w:id="5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08324388"/>
            <w:r>
              <w:rPr>
                <w:sz w:val="28"/>
                <w:szCs w:val="28"/>
              </w:rPr>
              <w:t>інспектора прикордонної служби вищої категорії – начальника відділення інженерного облаштування державного кордону відділу прикордонної служби «Пархоменкове», старшого сержанта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208324560"/>
            <w:r>
              <w:rPr>
                <w:sz w:val="28"/>
                <w:szCs w:val="28"/>
              </w:rPr>
              <w:t xml:space="preserve">БОНДА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" w:name="_Hlk208324560"/>
            <w:r>
              <w:rPr>
                <w:sz w:val="28"/>
                <w:szCs w:val="28"/>
              </w:rPr>
              <w:t>Віктора Миколайовича</w:t>
            </w:r>
            <w:bookmarkEnd w:id="8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208324513"/>
            <w:r>
              <w:rPr>
                <w:sz w:val="28"/>
                <w:szCs w:val="28"/>
              </w:rPr>
              <w:t>інспектора прикордонної служби 3 категорії (майстра) відділення інженерного облаштування державного кордону відділу прикордонної служби «Пархоменкове», сержанта</w:t>
            </w:r>
            <w:bookmarkEnd w:id="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рищук Андрій 24 46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5-09-10T16:35:00Z</cp:lastPrinted>
  <dcterms:modified xsi:type="dcterms:W3CDTF">2025-10-14T12:02:00Z</dcterms:modified>
  <cp:revision>73</cp:revision>
  <dc:subject/>
  <dc:title> </dc:title>
</cp:coreProperties>
</file>