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86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/>
      </w:pPr>
      <w:r>
        <w:rPr>
          <w:b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від 15 вересня</w:t>
      </w:r>
      <w:r>
        <w:rPr/>
        <w:t xml:space="preserve"> 2025 року                  Володимир                                              № 125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765" w:leader="none"/>
          <w:tab w:val="center" w:pos="4819" w:leader="none"/>
        </w:tabs>
        <w:spacing w:lineRule="atLeast" w:line="0"/>
        <w:jc w:val="left"/>
        <w:rPr>
          <w:szCs w:val="28"/>
        </w:rPr>
      </w:pPr>
      <w:r>
        <w:rPr>
          <w:szCs w:val="28"/>
        </w:rPr>
        <w:tab/>
        <w:tab/>
        <w:t>Про нагородження Грамотою районної державної 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50420680"/>
      <w:bookmarkStart w:id="1" w:name="_Hlk150420680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50420680"/>
      <w:bookmarkEnd w:id="2"/>
      <w:r>
        <w:rPr>
          <w:sz w:val="28"/>
          <w:szCs w:val="28"/>
        </w:rPr>
        <w:t>1. За мужність і професіоналізм під час виконання службових обов’язків, особистий внесок у справу цивільного захисту населення, досягнення високих показників у роботі та з нагоди професійного свята – Дня рятівника НАГОРОДИТИ Грамотою районної державної адміністрац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я Степан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а відділення 15 державного пожежно-рятувального поста 1 державного пожежно-рятувального загону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/>
            </w:pPr>
            <w:r>
              <w:rPr>
                <w:szCs w:val="28"/>
              </w:rPr>
              <w:t xml:space="preserve">Головного управління ДСНС України у Волинській області, майора служби цивільного захис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Я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а Віталій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Ю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а Віктор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ІЧ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а Миколай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ДЗЮНЯ</w:t>
            </w:r>
            <w:r>
              <w:rPr>
                <w:spacing w:val="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я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колай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КОГ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колай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КОВАЛЬЧУКА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італія Олександр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/>
            </w:pPr>
            <w:r>
              <w:rPr>
                <w:szCs w:val="28"/>
              </w:rPr>
              <w:t>заступника начальника 7 державної пожежно-рятувальної частини 1 державного пожежно-рятувального загону Головного управління ДСНС України у Волинській області,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/>
            </w:pPr>
            <w:r>
              <w:rPr>
                <w:szCs w:val="28"/>
              </w:rPr>
              <w:t xml:space="preserve">капітана служби цивільного захис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/>
            </w:pPr>
            <w:r>
              <w:rPr>
                <w:szCs w:val="28"/>
              </w:rPr>
              <w:t>водія 18 державного пожежно-рятувального поста 1 державного пожежно-рятувального загону Головного управління ДСНС України у Волинській області, майстер-сержанта служби цивільного захисту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/>
            </w:pPr>
            <w:r>
              <w:rPr>
                <w:szCs w:val="28"/>
              </w:rPr>
              <w:t>водія 5 державної пожежно-рятувальної частини 1 державного пожежно-рятувального загону Головного управління ДСНС України у Волинській області, сержанта служби цивільного захисту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іраторника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го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ряду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еративної </w:t>
            </w:r>
            <w:r>
              <w:rPr>
                <w:spacing w:val="-2"/>
                <w:sz w:val="28"/>
                <w:szCs w:val="28"/>
              </w:rPr>
              <w:t xml:space="preserve">служби </w:t>
            </w:r>
            <w:r>
              <w:rPr>
                <w:sz w:val="28"/>
                <w:szCs w:val="28"/>
              </w:rPr>
              <w:t>Львівсько-Волинського ВГР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іраторника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го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ряду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еративної </w:t>
            </w:r>
            <w:r>
              <w:rPr>
                <w:spacing w:val="-2"/>
                <w:sz w:val="28"/>
                <w:szCs w:val="28"/>
              </w:rPr>
              <w:t xml:space="preserve">служби </w:t>
            </w:r>
            <w:r>
              <w:rPr>
                <w:sz w:val="28"/>
                <w:szCs w:val="28"/>
              </w:rPr>
              <w:t>Львівсько-Волинського ВГР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іраторника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го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ряду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еративної </w:t>
            </w:r>
            <w:r>
              <w:rPr>
                <w:spacing w:val="-2"/>
                <w:sz w:val="28"/>
                <w:szCs w:val="28"/>
              </w:rPr>
              <w:t xml:space="preserve">служби </w:t>
            </w:r>
            <w:r>
              <w:rPr>
                <w:sz w:val="28"/>
                <w:szCs w:val="28"/>
              </w:rPr>
              <w:t>Львівсько-Волинського ВГРЗ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 професіоналізм під час виконання службових обов’язків, особистий внесок у справу цивільного захисту населення та з нагоди свята – Дня рятівника НАГОРОДИТИ Грамотою районної державної адміністрац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Ю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а Василь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а Володимирських територіальних курсів Навчально-методичного центру цивільного захисту та безпеки життєдіяльності Волинської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  <w:tab/>
        <w:tab/>
        <w:tab/>
        <w:tab/>
        <w:tab/>
        <w:t xml:space="preserve">                                                </w:t>
      </w:r>
      <w:r>
        <w:rPr>
          <w:b/>
          <w:sz w:val="28"/>
          <w:szCs w:val="28"/>
        </w:rPr>
        <w:t xml:space="preserve">Юрій ЛОБАЧ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ищук Андрій 24 467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Знак1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S5">
    <w:name w:val="s5"/>
    <w:qFormat/>
    <w:rPr>
      <w:rFonts w:cs="Times New Roman"/>
    </w:rPr>
  </w:style>
  <w:style w:type="character" w:styleId="Style12">
    <w:name w:val="Заголовок Знак"/>
    <w:qFormat/>
    <w:rPr>
      <w:b/>
      <w:bCs/>
      <w:sz w:val="56"/>
      <w:szCs w:val="24"/>
      <w:lang w:val="uk-U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Admin</cp:lastModifiedBy>
  <cp:lastPrinted>2025-07-18T15:15:00Z</cp:lastPrinted>
  <dcterms:modified xsi:type="dcterms:W3CDTF">2025-10-14T12:10:00Z</dcterms:modified>
  <cp:revision>131</cp:revision>
  <dc:subject/>
  <dc:title/>
</cp:coreProperties>
</file>