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numPr>
          <w:ilvl w:val="0"/>
          <w:numId w:val="1"/>
        </w:numPr>
        <w:jc w:val="center"/>
        <w:rPr>
          <w:lang w:val="uk-UA"/>
        </w:rPr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pacing w:val="14"/>
          <w:sz w:val="28"/>
          <w:szCs w:val="28"/>
        </w:rPr>
        <w:t>ВОЛОДИМИРСЬКА РАЙОННА ВІЙСЬКОВА</w:t>
      </w:r>
      <w:r>
        <w:rPr>
          <w:b/>
          <w:spacing w:val="14"/>
          <w:sz w:val="28"/>
          <w:szCs w:val="28"/>
          <w:lang w:val="uk-UA"/>
        </w:rPr>
        <w:t xml:space="preserve"> </w:t>
      </w:r>
      <w:r>
        <w:rPr>
          <w:b/>
          <w:spacing w:val="14"/>
          <w:sz w:val="28"/>
          <w:szCs w:val="28"/>
        </w:rPr>
        <w:t>АДМІНІСТРАЦІ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pacing w:val="14"/>
          <w:sz w:val="32"/>
          <w:szCs w:val="28"/>
          <w:lang w:val="uk-UA"/>
        </w:rPr>
      </w:pPr>
      <w:r>
        <w:rPr>
          <w:b w:val="false"/>
          <w:spacing w:val="14"/>
          <w:sz w:val="32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Heading5"/>
        <w:numPr>
          <w:ilvl w:val="0"/>
          <w:numId w:val="0"/>
        </w:numPr>
        <w:ind w:left="0" w:right="-472" w:hanging="0"/>
        <w:jc w:val="left"/>
        <w:rPr>
          <w:sz w:val="28"/>
          <w:szCs w:val="28"/>
        </w:rPr>
      </w:pPr>
      <w:r>
        <w:rPr/>
        <w:tab/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678" w:leader="none"/>
        </w:tabs>
        <w:ind w:left="-567" w:firstLine="567"/>
        <w:rPr>
          <w:sz w:val="28"/>
          <w:lang w:val="uk-UA"/>
        </w:rPr>
      </w:pPr>
      <w:r>
        <w:rPr>
          <w:sz w:val="28"/>
          <w:lang w:val="uk-UA"/>
        </w:rPr>
        <w:t>від 15 вересня 2025 року              Володимир                                                  № 126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виконання районного бюдж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ше півріччя 2025 року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сяг доходів районного бюджету за І півріччя 2025 року з урахуванням трансфертів з місцевих бюджетів склав 6 043,9 тис. гривень по загальному фонду, по спеціальному фонду 17,5 тис. гривень. Районний бюджет за доходами виконано на 97 відсотків.</w:t>
      </w:r>
    </w:p>
    <w:p>
      <w:pPr>
        <w:pStyle w:val="Normal"/>
        <w:numPr>
          <w:ilvl w:val="0"/>
          <w:numId w:val="0"/>
        </w:numPr>
        <w:ind w:right="-2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м бюджетом одержано іншу субвенцію з місцевих бюджетів на загальну сум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09,0 тис. грн. що становить 78,7  відсотка до бюджетного призначення за звітний період. В тому числі 303,7 тис. гривень з обласного бюджету та іншої субвенції з місцевих бюджетів району на загальну суму 205,3 тис. гривень. Також за звітний період отримано субвенцію з державного бюджету місцевим бюджетам на загальну суму 703,8 тис. гривень. </w:t>
      </w:r>
    </w:p>
    <w:p>
      <w:pPr>
        <w:pStyle w:val="Normal"/>
        <w:numPr>
          <w:ilvl w:val="0"/>
          <w:numId w:val="0"/>
        </w:numPr>
        <w:ind w:right="-21" w:firstLine="708"/>
        <w:jc w:val="both"/>
        <w:outlineLvl w:val="0"/>
        <w:rPr/>
      </w:pPr>
      <w:r>
        <w:rPr>
          <w:sz w:val="28"/>
          <w:szCs w:val="28"/>
          <w:lang w:val="uk-UA"/>
        </w:rPr>
        <w:t>Належний рівень виконання районного бюджету за доходами забезпечив відповідне фінансування видаткової частини бюджету, що забезпечило нормальне функціонування бюджетної сфери.</w:t>
      </w:r>
    </w:p>
    <w:p>
      <w:pPr>
        <w:pStyle w:val="Normal"/>
        <w:numPr>
          <w:ilvl w:val="0"/>
          <w:numId w:val="0"/>
        </w:numPr>
        <w:ind w:right="-2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ову частину районного бюджету району за січень-червень 2025 року виконано по загальному фонду на суму 1 155,3 тис гривень відповідно до помісячного розпису видатків та зареєстрованих фінансових зобов’язань розпорядників бюджетних коштів. По спеціальному фонду за звітний період виконано на суму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27</w:t>
      </w:r>
      <w:r>
        <w:rPr>
          <w:sz w:val="28"/>
          <w:szCs w:val="28"/>
          <w:lang w:val="uk-UA"/>
        </w:rPr>
        <w:t>,1 тис. гр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редиторська заборгованість станом на 01.07.2025 року по районному бюджету відсут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, 13, 16, 18, 33, 35 Закону України «Про місцеві державні адміністрації», з урахуванням положень Бюджетного кодексу України і Закону України «Про Державний бюджет України на 2025 рік», з метою належної організації виконання бюджету органами виконавчої влади та органами місцевого самоврядування у 2025 році, забезпечення економного і раціонального використання наявних ресурсів у 2025 році, враховуючи рішення колегії районної державної адміністрації від 12.09.2025 року № 3/1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ідділу фінансів райдержадміністрації (Лариса МАРУЩАК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ПРОАНАЛІЗУВАТИ підсумки виконання районного бюджету за І півріччя 2025 року, та контролювати виконання бюджету протягом року;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у повному обсязі асигнуваннями витрати на заробітну плату працівників бюджетних установ та органів місцевого самоврядування за рахунок усіх наявних ресурсів районн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Головним розпорядникам коштів районного бюдже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БЕЗПЕЧИТИ протягом 2025 року своєчасні розрахунки по оплаті праці з працівниками бюджетних установ за обов'язковими виплатами, споживання енергоносіїв підвідомчими установами в обсягах, що не перевищують кошторисні призначення на рі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ВЗЯТИ на особистий контроль вирішення питань, пов'язаних із збільшенням штатної чисельності, заповненням вакантних посад, збільшенням посад адміністративно-господарського та обслуговуючого персонал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     </w:t>
      </w:r>
      <w:r>
        <w:rPr>
          <w:sz w:val="28"/>
          <w:szCs w:val="28"/>
        </w:rPr>
        <w:t xml:space="preserve">      </w:t>
        <w:tab/>
        <w:tab/>
        <w:tab/>
        <w:tab/>
        <w:tab/>
        <w:t xml:space="preserve">                               Юрій ЛОБА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щак Лариса 381 91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11">
    <w:name w:val="Вміст таблиці"/>
    <w:basedOn w:val="Normal"/>
    <w:qFormat/>
    <w:pPr>
      <w:suppressLineNumbers/>
    </w:pPr>
    <w:rPr/>
  </w:style>
  <w:style w:type="paragraph" w:styleId="Style12">
    <w:name w:val="Заголовок таблиці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paragraph" w:styleId="111">
    <w:name w:val=" Знак Знак1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2:00Z</dcterms:created>
  <dc:creator>орг в</dc:creator>
  <dc:description/>
  <cp:keywords/>
  <dc:language>en-US</dc:language>
  <cp:lastModifiedBy>Admin</cp:lastModifiedBy>
  <cp:lastPrinted>2025-09-17T16:07:00Z</cp:lastPrinted>
  <dcterms:modified xsi:type="dcterms:W3CDTF">2025-10-14T12:11:00Z</dcterms:modified>
  <cp:revision>30</cp:revision>
  <dc:subject/>
  <dc:title> </dc:title>
</cp:coreProperties>
</file>